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color w:val="FF0000"/>
          <w:sz w:val="24"/>
          <w:szCs w:val="24"/>
        </w:rPr>
        <w:t>242782/18.12.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entru comunicare prin publicitate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  <w:tab/>
        <w:tab/>
        <w:t xml:space="preserve">                        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În temeiul  art. 47 alin. (4) din Ordonanţa Guvernului nr. 207/2015 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3441"/>
        <w:gridCol w:w="29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c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le şi prenumele / denumirea contribuabil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ul  fiscal  al contribuabilulu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numirea actului administrativ fiscal / nr. şi data actulu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GARU GEORGE BOGD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N.ALEX. CERNAT Nr. 170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61969/16.09.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REA GILBER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N.ALEX. CERNAT Nr. 2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54380/01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VASE ION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r. GEN.ALEX. CERNAT Nr. 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11908/14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REA GILBER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N.ALEX. CERNAT Nr. 2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97816/20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MUZ MA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N.ALEX. CERNAT Nr. 170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98085/20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CHE SORIN-GABR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N.ALEX. CERNAT Nr. 13 Bl. M5 Ap. 41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83713/15.10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CHE SORIN-GABR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N.ALEX. CERNAT Nr. 13 Bl. M5 Ap. 41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64069/11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CHE SORIN-GABR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N.ALEX. CERNAT Nr. 13 Bl. M5 Ap. 41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80023/3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TE VALERI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N.ALEX. CERNAT Nr. 16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74587/03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SC ALEXANDR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N.ALEX. CERNAT Nr. 104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54454/01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ILIUC ALEXANDR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ARAD Nr. 105 Bl. PS12 Ap. 4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71831/19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ILIUC ALEXANDR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ARAD Nr. 105 Bl. PS12 Ap. 4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72036/19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S ION-CRISTIN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ARAD Nr. 1 Bl. PS12 Ap. 131 Sc. 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95258/25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ALBER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ARAD Nr. 12 Bl. PS14A Ap. 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96050/25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NEA AD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ARAD Nr. 1 Bl. PS12 Ap. 7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72023/19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E NIC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ARAD Nr. 8 Bl. PS14C Ap. 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72059/01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SU  MARIA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0. ARIEI Nr. 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60995/13.08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ANOVICI VIRGIN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ARIEI Nr. 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76784/03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TEANU IULIAN CATAL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ARIEI Nr. 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60853/06.08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UT CRISTI-SPIRID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ARIEI Nr. 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00688/27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ESCU MA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NICOLAE MANTU Nr. 20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97522/20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BAN ALEXANDR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NICOLAE MANTU Nr. 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58780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IU JAN NICOLA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ZINELOR Nr. 2 Bl.  Ap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26166/30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IU JAN NICOLA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ZINELOR Nr. 2 Bl.  Ap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105890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MARIA SI ENACHE AUR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ZINELOR Nr. 4 Bl.  Ap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85473/29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DARU GHEORGH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ZORILOR Nr. 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69526/12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LA CONSTANT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AREA UNIRE Nr. 17 Bl. U5 Ap. 71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79205/02.08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ORACHE PETR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AREA UNIRE Nr. 15 Bl. U4 Ap. 36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212004/0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GUREANU GABR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AREA UNIRE Nr. 17 Bl. U5 Ap. 45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69432/12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U NIC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5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239796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IANU GEORGE-DANU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8 Bl. LC4 Ap. 86B Sc. 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61685/13.08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U EMANOI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4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03333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TINESCU G DENIS-AL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4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71693/19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MALAU VLADU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86233/25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EA IULIA-NICOLET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1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66342/06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MALAU VLADU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69463/12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MALAU VLADU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61578/14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NAT DANIEL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ORILOR Nr. 2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05915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CA LUC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05303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GIU GI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14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51488/25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KAS KEM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6 Bl. LC3 Ap. 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76812/03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I-FORU TAME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4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23804/17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IU MARCUS GABR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2 Bl. LC1 Ap. 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297874/15.02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U RAZVAN-TIBERI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8 Bl. LC4 Ap. 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50747/23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RECHARD-MARIU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8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79207/02.08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BAN ROD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00331/11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RECHARD-MARIU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8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73719/26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ASE FLORIN-CIP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98072/20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ASE FLORIN-CIP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84855/22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ASE FLORIN-CIP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71100/23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AN DAN-GABRIEL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4 Bl. LC2 Ap. 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 142405/0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LA CONSTANT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AREA UNIRE Nr. 17 Bl. U5 Ap. 71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79159/02.08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CEL DAN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UZICII Nr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103233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ITRESCU DANU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UZICII Nr. 7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23884/17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ITRESCU GABR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UZICII Nr. 7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85039/22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ARU FLORIN-SEBAST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UZICII Nr. 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61681/14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AR MA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ORILOR Nr. 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54091/01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TEANU CONSTANT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ORILOR Nr. 67 Bl.  Ap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30029/22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TEANU VASIL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ORILOR Nr. 67 Bl.  Ap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22396/14.07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DE GABR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SF. SPIRIDON Nr. 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62619/23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IAN ALIN-IUL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SF. SPIRIDON Nr. 53 Bl. A Ap. 10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76462/03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ASA STEFAN DOR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SF. SPIRIDON Nr. 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21122/25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TU GEORGIANA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SF. SPIRIDON Nr. 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61647/14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I FLORENTI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SMIRDAN Nr. 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93769/25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I FLORENTI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SMIRDAN Nr. 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51704/25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A SILVIU FLOR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SMIRDAN Nr. 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87368/17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CHI ANET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SPATARULUI Nr. 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51727/25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CHI ANET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SPATARULUI Nr. 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51036/23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OANCA VLADIMIR-IO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SPATARULUI Nr. 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73741/26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U NEL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SPATARULUI Nr. 16 Bl. CORP C Ap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71946/19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OCICA CAROL-MA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SILFIDELOR Nr. 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61563/14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ORGHE MIHA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SILFIDELOR Nr. 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74528/03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ORGHE OCTAV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SILFIDELOR Nr. 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150792/07.08.2024</w:t>
            </w:r>
          </w:p>
        </w:tc>
      </w:tr>
    </w:tbl>
    <w:p>
      <w:pPr>
        <w:pStyle w:val="Indentcorptext3"/>
        <w:ind w:left="0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corptext3"/>
        <w:spacing w:lineRule="auto" w:line="240" w:before="0" w:after="0"/>
        <w:ind w:left="-567" w:right="-567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Indentcorptext2"/>
        <w:spacing w:lineRule="auto" w:line="240" w:before="0" w:after="0"/>
        <w:ind w:left="-567"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 . Dacă aveţi nelămuriri în legătură cu acest anunţ, o puteţi contacta pe doamna Cocea Mariana la sediul nostru sau la numărul de telefon 0236307790.                                                                                                   </w:t>
      </w:r>
    </w:p>
    <w:p>
      <w:pPr>
        <w:pStyle w:val="Normal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 nr. 13, bl. L -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</w:t>
    </w:r>
    <w:r>
      <w:rPr>
        <w:rFonts w:cs="Arial" w:ascii="Arial" w:hAnsi="Arial"/>
        <w:sz w:val="20"/>
        <w:szCs w:val="20"/>
        <w:lang w:val="en-US" w:eastAsia="ro-RO"/>
      </w:rPr>
      <w:t>Serviciul Urmarire si Executare Silita, Amenzi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236 307 790 ; +40 236 307 772 ; +40 236 307 771 ; Fax : 0236/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 nr. 13, bl. L -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</w:t>
    </w:r>
    <w:r>
      <w:rPr>
        <w:rFonts w:cs="Arial" w:ascii="Arial" w:hAnsi="Arial"/>
        <w:sz w:val="20"/>
        <w:szCs w:val="20"/>
        <w:lang w:val="en-US" w:eastAsia="ro-RO"/>
      </w:rPr>
      <w:t>Serviciul Urmarire si Executare Silita, Amenzi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236 307 790 ; +40 236 307 772 ; +40 236 307 771 ; Fax : 0236/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41" w:after="0"/>
      <w:outlineLvl w:val="1"/>
    </w:pPr>
    <w:rPr>
      <w:rFonts w:ascii="Times New Roman" w:hAnsi="Times New Roman" w:eastAsia="Times New Roman" w:cs="Times New Roman"/>
      <w:b/>
      <w:i/>
      <w:color w:val="000000"/>
      <w:spacing w:val="1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i/>
      <w:color w:val="000000"/>
      <w:spacing w:val="10"/>
      <w:sz w:val="24"/>
      <w:shd w:fill="FFFFFF" w:val="clear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lang w:val="en-GB"/>
    </w:rPr>
  </w:style>
  <w:style w:type="character" w:styleId="Indentcorptext2Caracter">
    <w:name w:val="Indent corp text 2 Caracter"/>
    <w:qFormat/>
    <w:rPr>
      <w:sz w:val="22"/>
      <w:szCs w:val="22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NewRoman;Times New Roman" w:hAnsi="TimesNewRoman;Times New Roman" w:cs="TimesNewRoman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2:00Z</dcterms:created>
  <dc:creator>Manole M. Nicoleta</dc:creator>
  <dc:description/>
  <cp:keywords/>
  <dc:language>en-US</dc:language>
  <cp:lastModifiedBy>Geanina Topciu</cp:lastModifiedBy>
  <cp:lastPrinted>2023-05-04T13:34:00Z</cp:lastPrinted>
  <dcterms:modified xsi:type="dcterms:W3CDTF">2024-12-19T09:23:00Z</dcterms:modified>
  <cp:revision>14</cp:revision>
  <dc:subject/>
  <dc:title/>
</cp:coreProperties>
</file>